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7.2025</w:t>
        <w:tab/>
        <w:tab/>
        <w:tab/>
        <w:tab/>
        <w:tab/>
        <w:tab/>
        <w:tab/>
        <w:tab/>
        <w:tab/>
        <w:tab/>
        <w:t>№ 200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</w:t>
      </w:r>
    </w:p>
    <w:p>
      <w:pPr>
        <w:pStyle w:val="Normal"/>
        <w:rPr/>
      </w:pPr>
      <w:r>
        <w:rPr>
          <w:bCs/>
          <w:sz w:val="28"/>
          <w:szCs w:val="28"/>
        </w:rPr>
        <w:t>использования водных объектов,</w:t>
      </w:r>
    </w:p>
    <w:p>
      <w:pPr>
        <w:pStyle w:val="Normal"/>
        <w:rPr/>
      </w:pPr>
      <w:r>
        <w:rPr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, для рекреацион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, Правилами охраны жизни людей на водных объектах Ханты-Мансийского автономного округа – Югры, утвержденными постановлением Правительства Ханты-Мансийского автономного округа - Югры от 17.11.2023 № 572-п, в целях организации мероприятий по обеспечению безопасности людей на водных объектах, расположенных на территории города Пыть-Яха, охране их жизни и здоровь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использования водных объектов, расположенных на территории города Пыть-Яха, для рекреационных целей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становление администрации города от 03.03.2025 № 53-па «Об утверждении правил использования водных объектов для рекреационных целей на территории города Пыть-Яха» - признать утратившим сил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внутренней политике (Н.О. Вандышева) опубликовать постановление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города Пыть-Яха </w:t>
        <w:tab/>
        <w:tab/>
        <w:tab/>
        <w:tab/>
        <w:t xml:space="preserve">                               С.Е. Елиш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148"/>
      <w:bookmarkEnd w:id="0"/>
      <w:r>
        <w:rPr>
          <w:rFonts w:cs="Times New Roman" w:ascii="Times New Roman" w:hAnsi="Times New Roman"/>
          <w:sz w:val="28"/>
          <w:szCs w:val="28"/>
        </w:rPr>
        <w:t>от 11.07.2025 № 200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использования водных объектов, расположенных на территории города Пыть-Яха, для рекреационных це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1.</w:t>
        <w:tab/>
        <w:t>Настоящие Правила устанавливают условия и требования, предъявляемые к обеспечению безопасности граждан, в том числе, в местах массового отдыха, туризма, физической культуры и спорта, организации отдыха и укрепления здоровья граждан, в том числе, организации отдыха детей и их оздоровления на водных объектах, пляжах, и обязательны для выполнения всеми водопользователями, организациями и гражданами на территории города Пыть-Яха в соответствии с Водным кодексом Российской Федерации, федеральными законами и правилами использования водных объектов для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нятия и термины, используемые в настоящих Правилах, используются в том же значении, что и в Водном кодексе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</w:t>
        <w:tab/>
        <w:t>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1.</w:t>
        <w:tab/>
        <w:t>Водные объекты или их части, предназначенные для использования в рекреационных целях, определяю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одные объекты, используемые для рекреационных целей, расположенные в границах города Пыть-Яха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ого объекта для рекреационных целей (туризма, физической культуры и спорта, организации отдыха и укрепления здоровья граждан, в том числе, организации отдыха детей и их оздоровления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Использование акватории водных объектов для рекреационных целей, в том числе для эксплуатации пляжа осуществляется на основании договора водопользования, заключаемого без проведения аукци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4</w:t>
        <w:tab/>
        <w:t>Зоны рекреации водных объектов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еста отдыха на водных объектах разделяются на следующие зоны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зону обслуживания (вход, раздевалка, гардеробы, пункты проката, медпункт, спасательная станция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  <w:tab/>
        <w:t>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>детский сектор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  <w:tab/>
        <w:t>зону куп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2.</w:t>
        <w:tab/>
        <w:t xml:space="preserve">Ежегодно перед началом эксплуатации пляжа его владелец обязан: 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овести водолазное обследование и очистку дна участка акватории водного объекта, отведенного для купания, в границах от водных растений, коряг, стекла, камней и предметов, создающих угрозу жизни и здоровью посетителей пляжа на глубинах до 2 метров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в срок не менее чем за 30 календарных дней до планируемой даты начала эксплуатации пляжа, указанной в заявлении-декларации направить в Нефтеюганское инспекторское отделение Центра Государственной инспекции по маломерным судам Министерство Российской Федерации по делам гражданской обороны, чрезвычайным ситуациям и ликвидации последствий стихийных бедствий Российской Федерации (далее - ГИМС МЧС России) заявление - декларацию на эксплуатацию пляжа, рекомендуемый образец которого приведен в Приложении № 1 к Правилам пользования пляжами в Российской Федерации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Российской Федерации от 30.09.2020 № 732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ровести мониторинг качества природной воды в купальне на соответствие требованиям санитарно-гигиенический правил и норм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получить в установленном порядке санитарно-эпидемиологическое заключение на использование водного объекта в рекреационных целях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еспечить на весь период эксплуатации пляжа оборудование и содержание пляжа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Российской Федерации от 30.09.2020 № 732 «Об утверждении Правил пользования пляжами в Российской Федерации» и настоящими Правила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еспечить обустройство пляжа следующим правилам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значить границы участка акватории водного объекта, используемого для купания, буями, расположенными на расстоянии 2-3 метров один от другого и до 25 метров от мест с глубиной 1,3 метра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но акватории водного объекта, используемого для купания, должно иметь постепенный скат без уступов до 2 метров при удалении от берега не менее 15 метров и очищено от водных растений, коряг, стекла, камней и других опасных для купания предметов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ощадь акватории водного объекта, относящейся к пляжу, должна составлять на проточном водном объекте не менее 5 квадратных метров на одного купающегося; на непроточном водном объекте не менее 10 квадратных метров на одного купающегос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ные на пляжах места для прыжков в воду, должны находиться в естественных участках акватории с приглубными берега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пляже устанавливаю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алее 5 метров от береговой линии (границ водного объекта) через каждые 50 метров стойки (щиты) с навешенными на них «концами Александрова» и спасательными кругам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стенды с извлечениями из настоящих Правил, материалами по профилактике несчастных случаев с людьми на водных объектах, данными о температуре воды и воздуха, силе и направлении ветра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обучение людей плаванию должно проводиться в специально отведенн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яжи оборудуются урнами для сбора мусора, установленными около ограждения пляжа на расстоянии не более 50 метров друг от друга, а также около кабинок для переодевания и других сооружений пляжа. Урны ежедневно очищаются. Твердые коммунальные отходы из урн собираются в мусоросборные контейнеры, оборудованные крышками, и затем вывозятся специализированным автотранспортом на полигоны твердых коммунальных отходов. Контейнеры устанавливаются в хозяйственной зоне пляжа на площадке с водонепроницаемым покрытием и ограждением с трех сторон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пляжах обустраиваются туалеты. При отсутствии водопровода и канализации устанавливаются биотуалеты. Очистка производится при заполнении 2/3 объема выгреб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борудование пляжей и обеспечение безопасности людей возлагаются на владельцев пляж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На территории водного объекта, используемого в рекреационных целях, запреща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паться в необорудованных, незнакомых мест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лывать за буйки, обозначающие границы плава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плывать к моторным, парусным судам, весельным лодкам и другим плавсредствам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грязнять и засорять водоемы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пивать спиртные напитки, купаться в состоянии алкогольного опьян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одить с собой собак и других животны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тавлять на берегу, в гардеробах и раздевальнях бумагу, стекло и другой мусор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грать с мячом и в спортивные игры в не отведенных для этих целей местах, а также допускать в воде действия, связанные с нырянием и захватом купающихс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авать крики ложной тревог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лавать на досках, бревнах, лежаках, автомобильных камерах, надувных матрацах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ждый гражданин должен оказать посильную помощь терпящему бедствие на воде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местах отдыха на водных объектах специалистами администрации города Пыть-Яха, в чьи полномочия входит охрана жизни и здоровья людей на водных объектах, совместно с представителями ГИМС МЧС России, с привлечением волонтеров, а также водопользователями должна систематически проводиться разъяснительная работа по предупреждению несчастных случаев на воде с использованием стендов с профилактическим материалом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3.5.</w:t>
        <w:tab/>
        <w:t>Указания представителей ГИМС МЧС России в части принятия мер безопасности на воде для водопользователей, руководителей баз отдыха и плавательных бассейнов являются обязательным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4.</w:t>
        <w:tab/>
        <w:t>Требования к срокам открытия и закрытия купального сезон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и открытия и закрытия купального сезона на водных объектах, расположенных в границах города Пыть-Яха устанавливаются постановлением администрации города Пыть-Ях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рядок проведения мероприятий, связанных с использованием водных объектов или их частей для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1.</w:t>
        <w:tab/>
        <w:t>Проведение на водных объектах массовых культурных, спортивных и других мероприятий разрешается по согласованию с администрацией города Пыть-Яха и уведомлением ГИМС МЧС России и в соответствии с нормативными правовыми актами Ханты-Мансийского автономного округа -Югры, муниципальными правовыми актами, регламентирующими порядок организации и проведения массовы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ации, предприятия и учреждения при проведении экскурсий, коллективных выездов на отдых или других массовых мероприятий на водных объектах (далее - организатор мероприятия) назначают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Ответственность за безопасность людей на водных объектах, в том числе в ходе подготовки и проведения массовых мероприятий, возлагается на организаторов этих мероприяти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5.4.</w:t>
        <w:tab/>
        <w:t>Во время проведения массовых мероприятий правовыми актами администрации города Пыть-Яха на соответствующих участках водных объектов вводятся временные ограничения использования судов, других технических средств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Информация об ограничениях на водных объектах предоставляется администрацией города Пыть-Яха посредством размещения информации на официальном сайте администрации города Пыть-Яха, посредством специальных информационных знаков, устанавливаемых вдоль берегов водных объект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ребования к определению зон купания и иных зон, необходимых для осуществления рекреацион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Места (зоны) купания на водных объектах, используемых для рекреационных целей (далее - зоны купания), создаются в соответствии с Земельным кодексом Российской Федерации, Водным кодексом Российской Федерации, Лесным кодексом Российской Федерации и Градостроительным кодексом Российской Федераци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Зоны купания, используемые для организованного массового купания и отдыха, благоустраиваются и эксплуатируются в соответствии с требованиям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е постановлением Главного государственного санитарного врача Российской Федерации от 28.01.2021 № 3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нПиН 3.3686-21 «Санитарно-эпидемиологические требования по профилактике инфекционных болезней», утвержденные постановлением Главного государственного санитарного врача Российской Федерации от 28.01.2021 №4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СТ Р 55698-2013 «Туристские услуги. Услуги пляжей. Общие требования», утвержденный приказом Федерального агентства по техническому регулированию и метрологии от 08.11.2013 № 1345-ст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Р 58737-2019. «Национальный стандарт Российской Федерации. Места отдыха на водных объектах. Общие положения»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</w:t>
        <w:tab/>
        <w:t>Требования к охране водных объектов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1.</w:t>
        <w:tab/>
        <w:t>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оссийской Федерации, а также правилами охраны поверхностных водных объектов и правилами охраны подземных водных объектов, утвержденными постановлением Правительства Российской Федерации от 10.09.2020 № 1391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7.2.</w:t>
        <w:tab/>
        <w:t>Водопользователи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Иные требования, необходимые для использования и охраны водных объектов или их частей для рекреационных ц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соответствии с постановлением Правительства Российской Федерации от 31.10.2024 № 1459 «Об утверждении Правил установления границ водоохранных зон и границ прибрежных защитных полос водных объектов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6"/>
      <w:szCs w:val="26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01:00Z</dcterms:created>
  <dc:creator>User</dc:creator>
  <dc:description/>
  <cp:keywords/>
  <dc:language>en-US</dc:language>
  <cp:lastModifiedBy>Светлана Асеева</cp:lastModifiedBy>
  <cp:lastPrinted>2025-07-11T15:29:00Z</cp:lastPrinted>
  <dcterms:modified xsi:type="dcterms:W3CDTF">2025-07-11T10:29:00Z</dcterms:modified>
  <cp:revision>5</cp:revision>
  <dc:subject/>
  <dc:title> </dc:title>
</cp:coreProperties>
</file>